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F6B26B" w:val="clear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F6B26B" w:val="clear"/>
        </w:rPr>
        <w:t>基隆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E69138" w:val="clear"/>
        </w:rPr>
        <w:t>天顯宮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 xml:space="preserve">    網路 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45818E" w:val="clear"/>
        </w:rPr>
        <w:t>點光明燈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 xml:space="preserve">   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F1C232" w:val="clear"/>
        </w:rPr>
        <w:t>安太歲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 xml:space="preserve">   資料填寫 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0"/>
        <w:gridCol w:w="3330"/>
        <w:gridCol w:w="399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編號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: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日期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: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年        月           日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姓名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: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年齡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: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生肖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: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0B5394" w:val="clear"/>
              </w:rPr>
              <w:t xml:space="preserve">     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0B5394" w:val="clear"/>
              </w:rPr>
              <w:t xml:space="preserve">V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男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CC0000" w:val="clear"/>
              </w:rPr>
              <w:t xml:space="preserve">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CC0000" w:val="clear"/>
              </w:rPr>
              <w:t xml:space="preserve">V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女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出生年月日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國曆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年           月           日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720" w:right="0" w:hanging="0"/>
        <w:jc w:val="left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0"/>
        <w:gridCol w:w="3315"/>
        <w:gridCol w:w="3975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出生年月日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農曆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年         月            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時辰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: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.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連絡電話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室話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-             -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行動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                 .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網路電話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傳真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: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7950"/>
      </w:tblGrid>
      <w:tr>
        <w:trPr>
          <w:trHeight w:val="96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聯絡地址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縣 市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市 區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村鄰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路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段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街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號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弄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樓      之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        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@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.</w:t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.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E06666" w:val="clear"/>
              </w:rPr>
              <w:t>1 .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E06666" w:val="clear"/>
              </w:rPr>
              <w:t xml:space="preserve">點光明燈  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E69138" w:val="clear"/>
              </w:rPr>
              <w:t xml:space="preserve">2.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E69138" w:val="clear"/>
              </w:rPr>
              <w:t xml:space="preserve">安太歲    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        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D966" w:val="clear"/>
              </w:rPr>
              <w:t>3 .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D966" w:val="clear"/>
              </w:rPr>
              <w:t>點光明燈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D966" w:val="clear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D966" w:val="clear"/>
              </w:rPr>
              <w:t>安太歲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劃撥帳號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</w:t>
      </w: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天顯宮管理委員會            銀行帳號後五碼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: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 xml:space="preserve">                                       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Arial" w:hAnsi="Arial" w:cs="Arial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天顯宮 管理委員會        地址 </w:t>
      </w:r>
      <w:r>
        <w:rPr>
          <w:rFonts w:eastAsia="Arial" w:cs="Arial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:202 </w:t>
      </w:r>
      <w:hyperlink r:id="rId2">
        <w:r>
          <w:rPr>
            <w:rStyle w:val="InternetLink"/>
            <w:rFonts w:ascii="Arial" w:hAnsi="Arial" w:cs="Arial"/>
            <w:b/>
            <w:bCs/>
            <w:i/>
            <w:iCs/>
            <w:strike w:val="false"/>
            <w:dstrike w:val="false"/>
            <w:color w:val="000099"/>
            <w:sz w:val="28"/>
            <w:szCs w:val="28"/>
            <w:u w:val="single"/>
          </w:rPr>
          <w:t>基隆市中正區和平島和平街</w:t>
        </w:r>
      </w:hyperlink>
      <w:hyperlink r:id="rId3">
        <w:r>
          <w:rPr>
            <w:rStyle w:val="InternetLink"/>
            <w:rFonts w:eastAsia="Arial" w:cs="Arial"/>
            <w:b/>
            <w:bCs/>
            <w:i/>
            <w:iCs/>
            <w:strike w:val="false"/>
            <w:dstrike w:val="false"/>
            <w:color w:val="000099"/>
            <w:sz w:val="28"/>
            <w:szCs w:val="28"/>
            <w:u w:val="single"/>
          </w:rPr>
          <w:t>118</w:t>
        </w:r>
      </w:hyperlink>
      <w:hyperlink r:id="rId4">
        <w:r>
          <w:rPr>
            <w:rStyle w:val="InternetLink"/>
            <w:rFonts w:ascii="Arial" w:hAnsi="Arial" w:cs="Arial"/>
            <w:b/>
            <w:bCs/>
            <w:i/>
            <w:iCs/>
            <w:strike w:val="false"/>
            <w:dstrike w:val="false"/>
            <w:color w:val="000099"/>
            <w:sz w:val="28"/>
            <w:szCs w:val="28"/>
            <w:u w:val="single"/>
          </w:rPr>
          <w:t>號</w:t>
        </w:r>
      </w:hyperlink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聯絡電話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:02-2462-680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傳真電話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:02-2462-0454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e-mail :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8"/>
            <w:szCs w:val="28"/>
            <w:u w:val="single"/>
          </w:rPr>
          <w:t>a</w:t>
        </w:r>
      </w:hyperlink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8"/>
            <w:szCs w:val="28"/>
            <w:u w:val="single"/>
          </w:rPr>
          <w:t>0224626801@</w:t>
        </w:r>
      </w:hyperlink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8"/>
            <w:szCs w:val="28"/>
            <w:u w:val="single"/>
          </w:rPr>
          <w:t>gmail</w:t>
        </w:r>
      </w:hyperlink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8"/>
            <w:szCs w:val="28"/>
            <w:u w:val="single"/>
          </w:rPr>
          <w:t>.</w:t>
        </w:r>
      </w:hyperlink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99"/>
            <w:sz w:val="28"/>
            <w:szCs w:val="28"/>
            <w:u w:val="single"/>
          </w:rPr>
          <w:t>com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F6B26B" w:val="clear"/>
        </w:rPr>
        <w:t xml:space="preserve">天顯宮行政網址 </w:t>
      </w:r>
      <w:hyperlink r:id="rId10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99"/>
            <w:sz w:val="36"/>
            <w:szCs w:val="36"/>
            <w:u w:val="single"/>
            <w:shd w:fill="F6B26B" w:val="clear"/>
          </w:rPr>
          <w:t>http</w:t>
        </w:r>
      </w:hyperlink>
      <w:hyperlink r:id="rId11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99"/>
            <w:sz w:val="36"/>
            <w:szCs w:val="36"/>
            <w:u w:val="single"/>
            <w:shd w:fill="F6B26B" w:val="clear"/>
          </w:rPr>
          <w:t>://</w:t>
        </w:r>
      </w:hyperlink>
      <w:hyperlink r:id="rId12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99"/>
            <w:sz w:val="36"/>
            <w:szCs w:val="36"/>
            <w:u w:val="single"/>
            <w:shd w:fill="F6B26B" w:val="clear"/>
          </w:rPr>
          <w:t>www</w:t>
        </w:r>
      </w:hyperlink>
      <w:hyperlink r:id="rId13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99"/>
            <w:sz w:val="36"/>
            <w:szCs w:val="36"/>
            <w:u w:val="single"/>
            <w:shd w:fill="F6B26B" w:val="clear"/>
          </w:rPr>
          <w:t>.0224626801.</w:t>
        </w:r>
      </w:hyperlink>
      <w:hyperlink r:id="rId14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99"/>
            <w:sz w:val="36"/>
            <w:szCs w:val="36"/>
            <w:u w:val="single"/>
            <w:shd w:fill="F6B26B" w:val="clear"/>
          </w:rPr>
          <w:t>xcom</w:t>
        </w:r>
      </w:hyperlink>
      <w:hyperlink r:id="rId15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99"/>
            <w:sz w:val="36"/>
            <w:szCs w:val="36"/>
            <w:u w:val="single"/>
            <w:shd w:fill="F6B26B" w:val="clear"/>
          </w:rPr>
          <w:t>.</w:t>
        </w:r>
      </w:hyperlink>
      <w:hyperlink r:id="rId16">
        <w:r>
          <w:rPr>
            <w:rStyle w:val="InternetLink"/>
            <w:rFonts w:eastAsia="Arial" w:cs="Arial"/>
            <w:b/>
            <w:bCs/>
            <w:i w:val="false"/>
            <w:iCs w:val="false"/>
            <w:strike w:val="false"/>
            <w:dstrike w:val="false"/>
            <w:color w:val="000099"/>
            <w:sz w:val="36"/>
            <w:szCs w:val="36"/>
            <w:u w:val="single"/>
            <w:shd w:fill="F6B26B" w:val="clear"/>
          </w:rPr>
          <w:t>tw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F6B26B" w:val="clear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  <w:shd w:fill="F6B26B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EA9999" w:val="clear"/>
        </w:rPr>
        <w:t xml:space="preserve">總務務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EA9999" w:val="clear"/>
        </w:rPr>
        <w:t xml:space="preserve">: </w:t>
      </w:r>
      <w:r>
        <w:rPr>
          <w:rFonts w:ascii="Arial" w:hAnsi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EA9999" w:val="clear"/>
        </w:rPr>
        <w:t>行政  劉月花 小姐</w:t>
      </w: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</w:t>
      </w: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9FC5E8" w:val="clear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9FC5E8" w:val="clear"/>
        </w:rPr>
        <w:t xml:space="preserve">網路製表人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9FC5E8" w:val="clear"/>
        </w:rPr>
        <w:t>:</w:t>
      </w:r>
      <w:r>
        <w:rPr>
          <w:rFonts w:ascii="Arial" w:hAnsi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9FC5E8" w:val="clear"/>
        </w:rPr>
        <w:t xml:space="preserve">謝 育泰 先生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9FC5E8" w:val="clear"/>
        </w:rPr>
        <w:t>0985-392-8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q&amp;source=s_q&amp;hl=zh-TW&amp;geocode=&amp;q=&#22522;&#38534;&#24066;&#20013;&#27491;&#21312;&#21644;&#24179;&#34903;118&#34399;&amp;aq=&amp;sll=25.157671,121.768554&amp;sspn=0.008721,0.01929&amp;brcurrent=3,0x345d4f1a8d9ee4e5:0x4ce84f9908bf759a,0,0x345d4dfdb8837495:0x9ef76baa45f26568&amp;ie=UTF8&amp;hq=&amp;hnear=202&#22522;&#38534;&#24066;&#20013;&#27491;&#21312;&#21644;&#24179;&#34903;118&#34399;&amp;ll=25.157677,121.768491&amp;spn=0.008721,0.01929&amp;z=16&amp;layer=c&amp;cbll=25.157718,121.76837&amp;panoid=CZpqrIGYknp_PUNwg6hPBg&amp;cbp=12,284.77,,0,-4.67" TargetMode="External"/><Relationship Id="rId3" Type="http://schemas.openxmlformats.org/officeDocument/2006/relationships/hyperlink" Target="http://maps.google.com.tw/maps?f=q&amp;source=s_q&amp;hl=zh-TW&amp;geocode=&amp;q=&#22522;&#38534;&#24066;&#20013;&#27491;&#21312;&#21644;&#24179;&#34903;118&#34399;&amp;aq=&amp;sll=25.157671,121.768554&amp;sspn=0.008721,0.01929&amp;brcurrent=3,0x345d4f1a8d9ee4e5:0x4ce84f9908bf759a,0,0x345d4dfdb8837495:0x9ef76baa45f26568&amp;ie=UTF8&amp;hq=&amp;hnear=202&#22522;&#38534;&#24066;&#20013;&#27491;&#21312;&#21644;&#24179;&#34903;118&#34399;&amp;ll=25.157677,121.768491&amp;spn=0.008721,0.01929&amp;z=16&amp;layer=c&amp;cbll=25.157718,121.76837&amp;panoid=CZpqrIGYknp_PUNwg6hPBg&amp;cbp=12,284.77,,0,-4.67" TargetMode="External"/><Relationship Id="rId4" Type="http://schemas.openxmlformats.org/officeDocument/2006/relationships/hyperlink" Target="http://maps.google.com.tw/maps?f=q&amp;source=s_q&amp;hl=zh-TW&amp;geocode=&amp;q=&#22522;&#38534;&#24066;&#20013;&#27491;&#21312;&#21644;&#24179;&#34903;118&#34399;&amp;aq=&amp;sll=25.157671,121.768554&amp;sspn=0.008721,0.01929&amp;brcurrent=3,0x345d4f1a8d9ee4e5:0x4ce84f9908bf759a,0,0x345d4dfdb8837495:0x9ef76baa45f26568&amp;ie=UTF8&amp;hq=&amp;hnear=202&#22522;&#38534;&#24066;&#20013;&#27491;&#21312;&#21644;&#24179;&#34903;118&#34399;&amp;ll=25.157677,121.768491&amp;spn=0.008721,0.01929&amp;z=16&amp;layer=c&amp;cbll=25.157718,121.76837&amp;panoid=CZpqrIGYknp_PUNwg6hPBg&amp;cbp=12,284.77,,0,-4.67" TargetMode="External"/><Relationship Id="rId5" Type="http://schemas.openxmlformats.org/officeDocument/2006/relationships/hyperlink" Target="mailto:a0224626801@gmail.com" TargetMode="External"/><Relationship Id="rId6" Type="http://schemas.openxmlformats.org/officeDocument/2006/relationships/hyperlink" Target="mailto:a0224626801@gmail.com" TargetMode="External"/><Relationship Id="rId7" Type="http://schemas.openxmlformats.org/officeDocument/2006/relationships/hyperlink" Target="mailto:a0224626801@gmail.com" TargetMode="External"/><Relationship Id="rId8" Type="http://schemas.openxmlformats.org/officeDocument/2006/relationships/hyperlink" Target="mailto:a0224626801@gmail.com" TargetMode="External"/><Relationship Id="rId9" Type="http://schemas.openxmlformats.org/officeDocument/2006/relationships/hyperlink" Target="mailto:a0224626801@gmail.com" TargetMode="External"/><Relationship Id="rId10" Type="http://schemas.openxmlformats.org/officeDocument/2006/relationships/hyperlink" Target="http://www.0224626801.xcom.tw/" TargetMode="External"/><Relationship Id="rId11" Type="http://schemas.openxmlformats.org/officeDocument/2006/relationships/hyperlink" Target="http://www.0224626801.xcom.tw/" TargetMode="External"/><Relationship Id="rId12" Type="http://schemas.openxmlformats.org/officeDocument/2006/relationships/hyperlink" Target="http://www.0224626801.xcom.tw/" TargetMode="External"/><Relationship Id="rId13" Type="http://schemas.openxmlformats.org/officeDocument/2006/relationships/hyperlink" Target="http://www.0224626801.xcom.tw/" TargetMode="External"/><Relationship Id="rId14" Type="http://schemas.openxmlformats.org/officeDocument/2006/relationships/hyperlink" Target="http://www.0224626801.xcom.tw/" TargetMode="External"/><Relationship Id="rId15" Type="http://schemas.openxmlformats.org/officeDocument/2006/relationships/hyperlink" Target="http://www.0224626801.xcom.tw/" TargetMode="External"/><Relationship Id="rId16" Type="http://schemas.openxmlformats.org/officeDocument/2006/relationships/hyperlink" Target="http://www.0224626801.xcom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